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сұрақт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дарма модельдері және аударма үдеріс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дарма модельдері және аударма мен  асылнұсқ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рма моделдері және аударма, түпнұсқа және шындық құбылыста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кем аударма модельдері және аудармашы еңбегінің көркем аударма модельдеріне сәйкестігі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кем аударма және асылнұсқа арасындағы сәйкестік деңгейлерін анықтауда аударматанушының аударма модельдерін пайдалану жолда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рма модельдері және аударма теориясы мен әдіснамас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рма модельдері және аударма сын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рма модельдері және аударма ісі мамандарын дайындау талаптары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рма модельдері және көркем аударманы зерттеудің мәселелер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дағы ситуативті модельдің ерекшеліктер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да ситуативті модельді пайдаланудың мүмкіншіліктер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шы мен аударматанушының аудармадағы ситуативтік модель үлгілерін пайдалану құзіреттілігінің деңгейлер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ансформациялық модель және трансформациялық граммати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ансформациялық модельдегі синтаксистік құрылымдардың ең қарапайым үлгісі және оның құрамдас бөліктерінің күрделену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ансформациялық модель бойынша аудару үдерісінің үш сатысы: а) асылнұсқа құрылымы тілдің тиісті ядролық құрылымына түсірілуі; ә) асылнұсқа тілінің ядролық құрылымы аударма тілінің ядролық құрылымымен алмастырылады; б) аударма мәтіннің толық құрылым-жүйесінің жасалу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ансформациялық модельдің артықшылықтары мен олқылықта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мантикалық модель үлгісі бойынша асылнұсқаның аударма бірліктерінің ең қарапайым мағыналық (семаларға) бірліктерге жіктелу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ылнұсқа тілінің семантикалық бірліктерінің (семалар) аударма тілінің сәйкес семаларымен алмастырылу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мантикалық модельдің күшті және әлсіз жақта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муникативтік модельдің өзіне тән ерекшеліктер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муникативтік модель үлгісі бойынша аударманың мақсаттылығы және бағыттылығ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муникативтік модельдің көркем емес мәтіндерді аударудағы тиімділіг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ның үш фазалы моделінің аудармашылық еңбектің басты екі кезеңіне қатысы: а) асылнұсқаны қабылдау; ә) асылнұсқаның басқа тілдегі аудармасын жаса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ның үш фазалы моделінің аудармашы еңбегінің көзге көрінбейтін, нақты анықтауға болмайтын үдерісіне қатыс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ның үш фазалы моделі: асылнұсқа мен аудармашы арасындағы қатысымдылық (бірінші фаз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ның үш фазалы моделі: асылнұсқа кодының аударма кодына алмастырылуы (екінші фаз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ның үш фазалы моделі: аударма (аудармашы) мен қабылдаушы (тұтынушы) арасындағы қатысымдылық (үшінші фаз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 модельдері бойынша асылнұсқа және аудармашының шығармашылық даралығына сипаттама бе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 моделдері бойынша аудармашының шығармашылық даралығын түзуші факторларға баға бе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дарма моделдері бойынша асылнұсқа мен аударма арасындағы сәйкестік деңгейлерін  пайым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lang w:val="kk-KZ"/>
      </w:rPr>
    </w:pPr>
    <w:r>
      <w:rPr>
        <w:rFonts w:eastAsia="Times New Roman" w:cs="Times New Roman" w:ascii="Times New Roman" w:hAnsi="Times New Roman"/>
        <w:b/>
        <w:sz w:val="28"/>
        <w:szCs w:val="28"/>
        <w:lang w:val="kk-KZ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4:00Z</dcterms:created>
  <dc:creator>Taraka</dc:creator>
  <dc:description/>
  <cp:keywords/>
  <dc:language>en-US</dc:language>
  <cp:lastModifiedBy>Taraka</cp:lastModifiedBy>
  <dcterms:modified xsi:type="dcterms:W3CDTF">2015-02-24T05:17:00Z</dcterms:modified>
  <cp:revision>1</cp:revision>
  <dc:subject/>
  <dc:title/>
</cp:coreProperties>
</file>